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59359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  <w:t>Modellstunde 3 – Modul 3</w:t>
      </w:r>
    </w:p>
    <w:p>
      <w:pPr>
        <w:pStyle w:val="Normal"/>
        <w:rPr>
          <w:rFonts w:ascii="Arial" w:hAnsi="Arial" w:cs="Arial"/>
          <w:b/>
          <w:b/>
          <w:color w:val="808080"/>
          <w:sz w:val="40"/>
          <w:szCs w:val="40"/>
          <w:u w:val="single"/>
          <w:lang w:val="cs-CZ" w:eastAsia="en-US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246380</wp:posOffset>
                </wp:positionV>
                <wp:extent cx="6534150" cy="323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230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Thema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Die Teufelsbibel kehrt zurü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Zeit: 2x 45 Min.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                                    Erstellt von: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Helene Pa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160" w:hanging="196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Spezielle Aufgabe: 1. Zergliederung des Textes in kleine Abschnitte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2. Verwendung von Online – Wörterbüchern wi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de-DE"/>
                                </w:rPr>
                                <w:t>www.slovni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de-DE"/>
                                </w:rPr>
                                <w:t>www.seznam.cz/slovnik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rialien, Voraussetz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1. Computer, Internetzugang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de-DE"/>
                                </w:rPr>
                                <w:t>www.radio.cz/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Unter dieser Adresse finden Sie täglich Nachrichten zu aktuellen The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2. Vorbereitete Fragen, je nach Sprachkompetenz der Studenten auch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Worterklär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1619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254.35pt;mso-wrap-distance-left:9.05pt;mso-wrap-distance-right:9.05pt;mso-wrap-distance-top:0pt;mso-wrap-distance-bottom:0pt;margin-top:19.4pt;mso-position-vertical-relative:text;margin-left:-27.75pt;mso-position-horizontal-relative:text">
                <v:textbox inset="0.1in,0.05in,0.17708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Thema: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  <w:t>Die Teufelsbibel kehrt zurü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Zeit: 2x 45 Min.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                                    Erstellt von: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Helene Pam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160" w:hanging="1965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Spezielle Aufgabe: 1. Zergliederung des Textes in kleine Abschnitte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2. Verwendung von Online – Wörterbüchern wie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de-DE"/>
                          </w:rPr>
                          <w:t>www.slovnik.cz</w:t>
                        </w:r>
                      </w:hyperlink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                                                                                                              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de-DE"/>
                          </w:rPr>
                          <w:t>www.seznam.cz/slovnik</w:t>
                        </w:r>
                      </w:hyperlink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Materialien, Voraussetzu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1. Computer, Internetzugang    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de-DE"/>
                          </w:rPr>
                          <w:t>www.radio.cz/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Unter dieser Adresse finden Sie täglich Nachrichten zu aktuellen Them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2. Vorbereitete Fragen, je nach Sprachkompetenz der Studenten auch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Worterkläru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67310</wp:posOffset>
                </wp:positionV>
                <wp:extent cx="6534150" cy="459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59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Einstieg: Was wissen Sie über die Teufelsbibel?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Warum wird sie in Prag ausgestellt, in welchem Land wird sie aufbewahrt und warum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Ablauf:  1. Nach den Erklärungen lesen die Studenten einen Teil des Textes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2. Nicht verstandene Wörter werden entweder im Online-Wörterbuch nachgeschlagen oder vom Lehrer erklärt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3.  Schritt für Schritt wird der gesamte Text durchgearbeitet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4.  Ein vorbereiteter zerschnittener Textteil wird wie ein Puzzle zusammengesetzt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5.  Worterklärungen können auch als Memory (Pexeso) vorbereitet und so geübt werd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6. Als Hausübung sollen die Studenten den Text wiederholt les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7. In der nächsten Stunde wird wiederholt, die Studenten erhalten die Fragen. Dieser Teil kann als Quiz mit Auswahlantworten oder richtig/falsch gestaltet werd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: Sie sind Fremdenführer in Prag und berichten über die Teufelsbibel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361.5pt;mso-wrap-distance-left:9.05pt;mso-wrap-distance-right:9.05pt;mso-wrap-distance-top:0pt;mso-wrap-distance-bottom:0pt;margin-top:5.3pt;mso-position-vertical-relative:text;margin-left:-27.7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Einstieg: Was wissen Sie über die Teufelsbibel?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Warum wird sie in Prag ausgestellt, in welchem Land wird sie aufbewahrt und warum?</w:t>
                      </w:r>
                    </w:p>
                    <w:p>
                      <w:pPr>
                        <w:pStyle w:val="Normal"/>
                        <w:ind w:left="1440" w:hanging="124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Ablauf:  1. Nach den Erklärungen lesen die Studenten einen Teil des Textes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2. Nicht verstandene Wörter werden entweder im Online-Wörterbuch nachgeschlagen oder vom Lehrer erklärt.</w:t>
                      </w:r>
                    </w:p>
                    <w:p>
                      <w:pPr>
                        <w:pStyle w:val="Normal"/>
                        <w:ind w:left="1440" w:hanging="124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3.  Schritt für Schritt wird der gesamte Text durchgearbeitet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4.  Ein vorbereiteter zerschnittener Textteil wird wie ein Puzzle zusammengesetzt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5.  Worterklärungen können auch als Memory (Pexeso) vorbereitet und so geübt werd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6. Als Hausübung sollen die Studenten den Text wiederholt les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7. In der nächsten Stunde wird wiederholt, die Studenten erhalten die Fragen. Dieser Teil kann als Quiz mit Auswahlantworten oder richtig/falsch gestaltet werd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20.3pt;width:176.95pt;height:20.2pt;mso-wrap-style:none;v-text-anchor:middle;mso-position-vertical:top" type="_x0000_t136">
                            <v:path textpathok="t"/>
                            <v:textpath on="t" fitshape="t" string="ABSCHLUSSAUFGABE" style="font-family:&quot;Arial Black&quot;;font-size:14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: Sie sind Fremdenführer in Prag und berichten über die Teufelsbibel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20.3pt;width:176.95pt;height:20.2pt;mso-wrap-style:none;v-text-anchor:middle;mso-position-vertical:top" type="_x0000_t136">
            <v:path textpathok="t"/>
            <v:textpath on="t" fitshape="t" string="ABSCHLUSSAUFGABE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ovnik.cz/" TargetMode="External"/><Relationship Id="rId4" Type="http://schemas.openxmlformats.org/officeDocument/2006/relationships/hyperlink" Target="http://www.seznam.cz/slovnik" TargetMode="External"/><Relationship Id="rId5" Type="http://schemas.openxmlformats.org/officeDocument/2006/relationships/hyperlink" Target="http://www.radio.cz/de" TargetMode="External"/><Relationship Id="rId6" Type="http://schemas.openxmlformats.org/officeDocument/2006/relationships/hyperlink" Target="http://www.slovnik.cz/" TargetMode="External"/><Relationship Id="rId7" Type="http://schemas.openxmlformats.org/officeDocument/2006/relationships/hyperlink" Target="http://www.seznam.cz/slovnik" TargetMode="External"/><Relationship Id="rId8" Type="http://schemas.openxmlformats.org/officeDocument/2006/relationships/hyperlink" Target="http://www.radio.cz/d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20:00Z</dcterms:created>
  <dc:creator>moore</dc:creator>
  <dc:description/>
  <cp:keywords/>
  <dc:language>en-US</dc:language>
  <cp:lastModifiedBy>pammer</cp:lastModifiedBy>
  <cp:lastPrinted>2007-09-03T11:22:00Z</cp:lastPrinted>
  <dcterms:modified xsi:type="dcterms:W3CDTF">2008-05-01T07:20:00Z</dcterms:modified>
  <cp:revision>2</cp:revision>
  <dc:subject/>
  <dc:title/>
</cp:coreProperties>
</file>